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80px|Penda av Mercia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5. oktober''':</w:t>
      </w:r>
    </w:p>
    <w:p>
      <w:pPr>
        <w:pStyle w:val="Normal"/>
        <w:rPr>
          <w:lang w:val="nb-NO"/>
        </w:rPr>
      </w:pPr>
      <w:r>
        <w:rPr>
          <w:lang w:val="nb-NO"/>
        </w:rPr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42 &amp;ndash; Slaget ved Maserfield; '''Penda av Mercia''' beseira og drepte Oswald av Northumb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3 &amp;ndash; Korsika erobres av de allier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&amp;ndash; Bob Geldof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e komikergruppa Monty Python sendte første episode av Monty Python's Flying Circ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 &amp;ndash; Det provisoriske IRA sprengte ei bombe i Guildford, England. Fem mennesker ble drept og mer enn hundre sår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Mal:Oktober 5</dc:title>
</cp:coreProperties>
</file>