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6. okto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9 &amp;ndash; Thomas Edison viste levende bilder for første ga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4 &amp;ndash; Oppdageren Thor Heyerdahl (d. 2002)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8 &amp;ndash; Chiang Kai-Shek ble president i Kina</w:t>
      </w:r>
    </w:p>
    <w:p>
      <w:pPr>
        <w:pStyle w:val="Normal"/>
        <w:numPr>
          <w:ilvl w:val="0"/>
          <w:numId w:val="2"/>
        </w:numPr>
        <w:rPr/>
      </w:pPr>
      <w:r>
        <w:rPr/>
        <w:t>1973 &amp;ndash; Yom Kippur-krigen begyn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1 &amp;ndash; Egypts president Anwar Sadat ble (myrdet)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3:00Z</dcterms:created>
  <dc:creator>runarb</dc:creator>
  <dc:description/>
  <dc:language>en-US</dc:language>
  <cp:lastModifiedBy>runarb</cp:lastModifiedBy>
  <dcterms:modified xsi:type="dcterms:W3CDTF">2005-12-03T20:33:00Z</dcterms:modified>
  <cp:revision>1</cp:revision>
  <dc:subject/>
  <dc:title>Mal:Oktober 6</dc:title>
</cp:coreProperties>
</file>