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7. okto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8 &amp;ndash; Kreta gjør opprør mot det ottomanske 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3 &amp;ndash; Henry Ford introduserer samlebån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9 &amp;ndash; Det nederlandske flyselskapet KLM blir stifta.</w:t>
      </w:r>
    </w:p>
    <w:p>
      <w:pPr>
        <w:pStyle w:val="Normal"/>
        <w:numPr>
          <w:ilvl w:val="0"/>
          <w:numId w:val="2"/>
        </w:numPr>
        <w:rPr/>
      </w:pPr>
      <w:r>
        <w:rPr/>
        <w:t>1940 &amp;ndash; Sovjetunionen invaderer Rom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9 &amp;ndash; Den tyske demokratiske republikk (DDR) utrop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&amp;ndash; Gray Davis blir erstattet av Arnold Schwarzenegger som Californias guvernør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Mal:Oktober 7</dc:title>
</cp:coreProperties>
</file>