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Oldtidens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cellpadding="3" cellspacing="0" style="float:right; background-color:#eee; font-size:12px; margin:5px; border:1px #aaaaaa solid;" </w:t>
      </w:r>
    </w:p>
    <w:p>
      <w:pPr>
        <w:pStyle w:val="Normal"/>
        <w:rPr>
          <w:lang w:val="nb-NO"/>
        </w:rPr>
      </w:pPr>
      <w:r>
        <w:rPr>
          <w:lang w:val="nb-NO"/>
        </w:rPr>
        <w:t>|style="border-bottom:1px #aaaaaa solid; background:#eee;"|&lt;center&gt;75px&lt;br /&gt;&lt;small&gt;Artikkelen er en del av serien&lt;/small&gt;&lt;br /&gt;&lt;big&gt;&lt;big&gt;'''Oldtidens Egypt'''&lt;/big&gt;&lt;/big&gt;&lt;/center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'''Førdynastisk tid'''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'''Protodynastisk tid'''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'''Tidlig dynastisk tid''' 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small&gt;1. 2.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'''Det gamle rike''' 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small&gt;3.   4.   5.   6.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'''Første mellomepoke'''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small&gt;7. 8. 9. 10.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small&gt;11. (''Kun i Theben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'''Mellomriket'''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small&gt;11. (''Hele Egypt)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small&gt;12. 13. 14.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'''Andre mellomepoke'''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small&gt;15. 16. 17.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'''Det nye rike'''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small&gt;18. 19. 20.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'''Tredje mellomepoke'''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small&gt;21. 22. 23. 24. 25.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'''Senepoken'''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small&gt;26. 27. 28.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small&gt;29. 30. 31.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'''Gresk-romersk Egypt'''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small&gt;Ptolemeern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small&gt;Romersk Egypt&lt;/small&gt;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&lt;!-- Denne kommentaren trengs for at tabellen skal fungere inni en annen tabell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1:00Z</dcterms:created>
  <dc:creator>runarb</dc:creator>
  <dc:description/>
  <dc:language>en-US</dc:language>
  <cp:lastModifiedBy>runarb</cp:lastModifiedBy>
  <dcterms:modified xsi:type="dcterms:W3CDTF">2005-12-04T17:01:00Z</dcterms:modified>
  <cp:revision>1</cp:revision>
  <dc:subject/>
  <dc:title>Mal:Oldtidens Egypt</dc:title>
</cp:coreProperties>
</file>