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Oppland</w:t>
      </w:r>
    </w:p>
    <w:p>
      <w:pPr>
        <w:pStyle w:val="Normal"/>
        <w:rPr/>
      </w:pPr>
      <w:r>
        <w:rPr/>
        <w:t>|TITTEL=Oppland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Gran&amp;nbsp;&amp;#124; Sel&amp;nbsp;&amp;#124; Skjåk&amp;nbsp;&amp;#124; Søndre Land&amp;nbsp;&amp;#124; Sør-Aurdal&amp;nbsp;&amp;#124; Sør-Fron&amp;nbsp;&amp;#124; Vang&amp;nbsp;&amp;#124; Vestre Slidre&amp;nbsp;&amp;#124; Vestre Toten&amp;nbsp;&amp;#124; Vågå&amp;nbsp;&amp;#124; Østre Toten&amp;nbsp;&amp;#124; Øyer&amp;nbsp;&amp;#124; Øystre Slidre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Mal:Oppland</dc:title>
</cp:coreProperties>
</file>