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Oslot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"text-align: center;"</w:t>
      </w:r>
    </w:p>
    <w:p>
      <w:pPr>
        <w:pStyle w:val="Normal"/>
        <w:rPr/>
      </w:pPr>
      <w:r>
        <w:rPr/>
        <w:t>| {{{forrige}}}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linje nr {{{linje}}}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{{{neste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Mal:Oslotbane</dc:title>
</cp:coreProperties>
</file>