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ågå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&lt;div style="text-align: center; margin: 0 10% 1em 10%;"&gt;</w:t>
      </w:r>
    </w:p>
    <w:p>
      <w:pPr>
        <w:pStyle w:val="Normal"/>
        <w:rPr/>
      </w:pPr>
      <w:r>
        <w:rPr/>
        <w:t>{| class="notice noprint" id="current" style="background: #f7f8ff; border: 1px solid #aaa; padding: 0.1em; margin: 0.5em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lign="top" style="padding: 0.1em" | 45px| </w:t>
      </w:r>
    </w:p>
    <w:p>
      <w:pPr>
        <w:pStyle w:val="Normal"/>
        <w:rPr/>
      </w:pPr>
      <w:r>
        <w:rPr/>
        <w:t>| style="padding: 0.1em" | '''Denne artikkelen omhandler en pågående hendelse.'''&lt;br&gt;&lt;div style="font-size: 90%;"&gt;Innholdet kan raskt bli endret.&lt;/div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Mal:Pågående</dc:title>
</cp:coreProperties>
</file>