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|</w:t>
      </w:r>
    </w:p>
    <w:p>
      <w:pPr>
        <w:pStyle w:val="Normal"/>
        <w:rPr/>
      </w:pPr>
      <w:r>
        <w:rPr/>
        <w:t>Tekst=Dette bildet har blitt utgitt i '''rettighetshaver, eller kopirettighetene har blitt foreldet. Dette gjelder på verdensbasis.|</w:t>
      </w:r>
    </w:p>
    <w:p>
      <w:pPr>
        <w:pStyle w:val="Normal"/>
        <w:rPr/>
      </w:pPr>
      <w:r>
        <w:rPr/>
        <w:t>Kategori=PD-bilder|{{PAGENAME}}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Mal:PD</dc:title>
</cp:coreProperties>
</file>