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PD-CAgo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Dette bildet er i '''Opphavsrett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nne kommentaren trengs for at tabellen skal fungere inni en annen tabell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Mal:PD-CAgov</dc:title>
</cp:coreProperties>
</file>