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D-US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| align="center" style="width:80%; background-color:#f7f8ff; border:2px solid #8888aa; padding:5px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4px|USAs segl</w:t>
      </w:r>
    </w:p>
    <w:p>
      <w:pPr>
        <w:pStyle w:val="Normal"/>
        <w:rPr/>
      </w:pPr>
      <w:r>
        <w:rPr/>
        <w:t>| &lt;center&gt;''Dette bildet er i '''public domain''' fordi det inneholder materiale som opprinnelig ble utgitt av Amerikas forente staters føderale myndigheter.''&lt;/center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Kategori:PD-bilder USAs føderale myndig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Mal:PD-USGov</dc:title>
</cp:coreProperties>
</file>