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D-bru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| align="center" class="boilerplate" id="pd" style="width:80%; background-color:#f7f8ff; border:2px solid #8888aa; padding:5px;"</w:t>
      </w:r>
    </w:p>
    <w:p>
      <w:pPr>
        <w:pStyle w:val="Normal"/>
        <w:rPr/>
      </w:pPr>
      <w:r>
        <w:rPr/>
        <w:t>| 64px|Public domain</w:t>
      </w:r>
    </w:p>
    <w:p>
      <w:pPr>
        <w:pStyle w:val="Normal"/>
        <w:rPr/>
      </w:pPr>
      <w:r>
        <w:rPr/>
        <w:t>| ''Dette bildet har blitt / er herved utgitt i '''{{{1}}}.  Dette gjelder på verdensbasis.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Mal:PD-bruker</dc:title>
</cp:coreProperties>
</file>