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uerto rico flag 300|Puerto Ric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RI</dc:title>
</cp:coreProperties>
</file>