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lau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margin:0 auto" align=center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align=center| Palaus delstater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 &lt;small&gt;  [[Airai |  [[Hatobohei |  [[Koror |  [[Ngaraard |  [[Ngardmau |  [[Ngchesar |  [[Ngiwal |  [[Sonsor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7:00Z</dcterms:created>
  <dc:creator>runarb</dc:creator>
  <dc:description/>
  <dc:language>en-US</dc:language>
  <cp:lastModifiedBy>runarb</cp:lastModifiedBy>
  <dcterms:modified xsi:type="dcterms:W3CDTF">2005-12-04T09:47:00Z</dcterms:modified>
  <cp:revision>1</cp:revision>
  <dc:subject/>
  <dc:title>Mal:Palaudelstater</dc:title>
</cp:coreProperties>
</file>