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10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cbb60e; color: #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10/farge</dc:title>
</cp:coreProperties>
</file>