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11/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-color: #8e5b1a; color: #f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Mal:Paris Metro 11/farge</dc:title>
</cp:coreProperties>
</file>