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3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98c2d1; color: #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13/farge</dc:title>
</cp:coreProperties>
</file>