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4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6c1786; color: #f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14/farge</dc:title>
</cp:coreProperties>
</file>