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2/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-color: #0e4b9f; color: #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Paris Metro 2/farge</dc:title>
</cp:coreProperties>
</file>