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3/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-color: #a68011; color: #f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Mal:Paris Metro 3/farge</dc:title>
</cp:coreProperties>
</file>