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3bis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6dc5e0; color: #0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Mal:Paris Metro 3bis/farge</dc:title>
</cp:coreProperties>
</file>