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5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f07d4b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5/farge</dc:title>
</cp:coreProperties>
</file>