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farge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'background-color: #6c1786; color: #fff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aris Metro farge14</dc:title>
</cp:coreProperties>
</file>