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a68011; color: #fff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3</dc:title>
</cp:coreProperties>
</file>