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farg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'background-color: #bd4093; color: #fff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aris Metro farge4</dc:title>
</cp:coreProperties>
</file>