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farge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='background-color: #f07d4b; color: #000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Mal:Paris Metro farge5</dc:title>
</cp:coreProperties>
</file>