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0 0 0;"</w:t>
      </w:r>
    </w:p>
    <w:p>
      <w:pPr>
        <w:pStyle w:val="Normal"/>
        <w:rPr/>
      </w:pPr>
      <w:r>
        <w:rPr/>
        <w:t>! style="background:#{{Farge/Standard}}; padding-left:50px" align=center width=100% | Metroen i Paris &amp;mdash; linje {{{linjenummer}}}</w:t>
      </w:r>
    </w:p>
    <w:p>
      <w:pPr>
        <w:pStyle w:val="Normal"/>
        <w:rPr/>
      </w:pPr>
      <w:r>
        <w:rPr/>
        <w:t>| style="border: 1px solid #{{Farge/Standard}}; width: 50px; font-weight: bold; font-size: 180%; {{Mal:Paris_Metro_{{{linjenummer}}}/farge}}" | {{{linjenumm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topp</dc:title>
</cp:coreProperties>
</file>