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x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nbsp;&lt;span style="font-size: 75%; padding: 2px; {{Mal:Paris_Metro_{{{linjenummer}}}/farge}}" title="Overgang til linje {{{linjenummer}}}"&gt;&amp;rArr;{{{linjenummer}}}&lt;/span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Mal:Paris Metro xfer</dc:title>
</cp:coreProperties>
</file>