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xfe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xfer|linjenummer=1|farge={{Paris_Metro_farge1}} 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xfer1</dc:title>
</cp:coreProperties>
</file>