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xom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center width=100% border=0 cellpadding=4 cellspacing=4 style="border: 1px solid #CC9; background-color: #F1F1DE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yle="font-size: 90%"|40px|left ''Dette bildet er underlagt '''opphavsrett'''.&lt;br&gt; '''Pax forlag''' eier rettighetene, og har fra 26.sept.2005 gitt tillatelse til at Wikipedia kan bruke bokomslag som forlaget har rettighetene til, i forbindelse med omtale av vedkommende forfatter/bok, men ikke til andre formål. Omslagets forside skal gjengis ubeskåret.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Kategori:Bilder fra Pax Forlag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6:00Z</dcterms:created>
  <dc:creator>runarb</dc:creator>
  <dc:description/>
  <dc:language>en-US</dc:language>
  <cp:lastModifiedBy>runarb</cp:lastModifiedBy>
  <dcterms:modified xsi:type="dcterms:W3CDTF">2005-12-04T20:26:00Z</dcterms:modified>
  <cp:revision>1</cp:revision>
  <dc:subject/>
  <dc:title>Mal:Paxomslag</dc:title>
</cp:coreProperties>
</file>