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olsk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 right; margin: 0 0 1em 1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 #ccccff; text-align: center; padding: 0.2em 1em;" | '''Polens histori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lens tidlige historie (frem til 13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giellonerne (1385-15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polsk-litauiske samveldet (1569-1795) &lt;!-- Hm dette er vel en dårlig oversettelse. -kjetil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der fremmed åk (1795-191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len gjenoppstår (1918-19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len under andre verdenskrig (1939-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lkerepublikken Polen (1945-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ter kommunisttiden (siden 1989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Mal:Polskhistorie</dc:title>
</cp:coreProperties>
</file>