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noprint" style="clear: right; border: solid #aaa 1px; margin: 0 0 1em 1em; font-size: 90%; background: #f9f9f9; width: 20%; padding: 4px; spacing: 0px; text-align: left; float: right;"&gt;</w:t>
      </w:r>
    </w:p>
    <w:p>
      <w:pPr>
        <w:pStyle w:val="Normal"/>
        <w:rPr/>
      </w:pPr>
      <w:r>
        <w:rPr/>
        <w:t>&lt;div style="float: left;"&gt;36px|none|Portal&lt;/div&gt;</w:t>
      </w:r>
    </w:p>
    <w:p>
      <w:pPr>
        <w:pStyle w:val="Normal"/>
        <w:rPr/>
      </w:pPr>
      <w:r>
        <w:rPr/>
        <w:t>&lt;div style="margin-left: 60px;"&gt;Wikipedia har en egen '''portal''' som er relatert til '''''{{PAGENAME}}'''''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Mal:Portal</dc:title>
</cp:coreProperties>
</file>