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s 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8}}} {{{1}}}°{{{2}}}&amp;prime;&amp;nbsp;{{{3}}} {{{4}}}°{{{5}}}&amp;prime;&amp;nbsp;{{{7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Mal:Pos gm</dc:title>
</cp:coreProperties>
</file>