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s g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5}}}_{{{6}}}_{{{7}}}_{{{8}}}_{{{10}}} {{{1}}}°{{{2}}}&amp;prime;{{{3}}}&amp;Prime;&amp;nbsp;{{{4}}} {{{5}}}°{{{6}}}&amp;prime;{{{7}}}&amp;Prime;&amp;nbsp;{{{9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Mal:Pos gms</dc:title>
</cp:coreProperties>
</file>