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l:Posisjon g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kvaleberg.com/extensions/mapsources/index.php?params={{{1}}}_{{{2}}}_{{{3}}}_{{{4}}}_{{{5}}}_{{{6}}}_{{{7}}} {{{1}}}°{{{2}}}&amp;prime;&amp;nbsp;{{{3}}} {{{4}}}°{{{5}}}&amp;prime;&amp;nbsp;{{{6}}}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17:00Z</dcterms:created>
  <dc:creator>runarb</dc:creator>
  <dc:description/>
  <dc:language>en-US</dc:language>
  <cp:lastModifiedBy>runarb</cp:lastModifiedBy>
  <dcterms:modified xsi:type="dcterms:W3CDTF">2005-12-04T18:17:00Z</dcterms:modified>
  <cp:revision>1</cp:revision>
  <dc:subject/>
  <dc:title>Mal:Posisjon gm</dc:title>
</cp:coreProperties>
</file>