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ettytable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="2" cellspacing="0" cellpadding="4" rules="all" style="float:right; clear:right; margin:5px 0 1em 1em; border:solid 1px #AAAAAA; border-collapse:collapse; background-color:#F9F9F9; font-size:95%; empty-cells:show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Mal:Prettytable-R</dc:title>
</cp:coreProperties>
</file>