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ettytable-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2" cellpadding="4" cellspacing="0" style="margin: 1em 1em 1em 0; background: #f9f9f9; border: 1px #aaa solid; border-collapse: collapse; font-size: 95%;"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Mal:Prettytable-html</dc:title>
</cp:coreProperties>
</file>