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reussen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3 cellspacing=0 style="float:right; font-size:12px; margin:5px; border:3px solid #000000;"</w:t>
      </w:r>
    </w:p>
    <w:p>
      <w:pPr>
        <w:pStyle w:val="Normal"/>
        <w:rPr/>
      </w:pPr>
      <w:r>
        <w:rPr/>
        <w:t>|style="border-bottom:3px solid #000000; background:#ffffff;"|&lt;center&gt;Bilde:prussiaflag_small.jpg&lt;br&gt;&lt;small&gt;Artikkelen er en del av serien&lt;br&gt;Preussens politikk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ongeriket Preuss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Preussens kong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Preussens statsminist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yske generalstab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Preussens krigsminist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Preussens utenriksministre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6:00Z</dcterms:created>
  <dc:creator>runarb</dc:creator>
  <dc:description/>
  <dc:language>en-US</dc:language>
  <cp:lastModifiedBy>runarb</cp:lastModifiedBy>
  <dcterms:modified xsi:type="dcterms:W3CDTF">2005-12-03T17:46:00Z</dcterms:modified>
  <cp:revision>1</cp:revision>
  <dc:subject/>
  <dc:title>Mal:PreussenPolitikk</dc:title>
</cp:coreProperties>
</file>