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rofesjonell bok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1" style="float: right; border: 1px solid #8888aa; background: #ccf; padding: 5px; font-size: 85%; margin: 0 15px 0 15px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Profesjonell Boksi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lt;center&gt;100px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bottom: 1px solid #8888aa"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lt;small&gt;'''Utmerkelser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Hall of Fam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Årets kam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'''Årets bokser'''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bottom: 1px solid #8888aa"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lt;small&gt;'''Vektklasser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rå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ett flue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lue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uper flue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ntam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uper bantam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jær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uper fjær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ett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uper lett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elter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uper welter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ellom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uper mellom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ett tung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ruiser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Tung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bottom: 1px solid #8888aa"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lt;small&gt;'''Annet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oksekamp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okseprosjekt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Mal:Profesjonell boksing</dc:title>
</cp:coreProperties>
</file>