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rogrammerings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id="toc" style="margin: 0 2em 0 2em;"</w:t>
      </w:r>
    </w:p>
    <w:p>
      <w:pPr>
        <w:pStyle w:val="Normal"/>
        <w:rPr/>
      </w:pPr>
      <w:r>
        <w:rPr/>
        <w:t>! style="background:#ccccff" align="center" width="100%" | '''Programmeringsspråk'''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"center" style="font-size: 90%;" colspan="2" | </w:t>
      </w:r>
    </w:p>
    <w:p>
      <w:pPr>
        <w:pStyle w:val="Normal"/>
        <w:rPr/>
      </w:pPr>
      <w:r>
        <w:rPr/>
        <w:t xml:space="preserve"> </w:t>
      </w:r>
      <w:r>
        <w:rPr/>
        <w:t>[[Algol60 |  [[APL |  [[awk |  [[BETA (programmeringsspråk)|BETA |  [[C (programmeringsspråk)|C | C++ | C# |  [[Cobol |  [[Delphi |  [[Forth |  [[Haskell |  [[INTERCAL | Java |  [[ML |  [[Objektorientert C |  [[O'Haskell | Pascal |  [[PHP | Pike |  [[Plankalkül |  [[Ruby |  [[Simula |  [[Visual Basic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Kategori:Programmeringsspråk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2:00Z</dcterms:created>
  <dc:creator>runarb</dc:creator>
  <dc:description/>
  <dc:language>en-US</dc:language>
  <cp:lastModifiedBy>runarb</cp:lastModifiedBy>
  <dcterms:modified xsi:type="dcterms:W3CDTF">2005-12-04T01:32:00Z</dcterms:modified>
  <cp:revision>1</cp:revision>
  <dc:subject/>
  <dc:title>Mal:Programmeringsspråk</dc:title>
</cp:coreProperties>
</file>