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ogramvare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ccccff" align="center" | '''Programvareutvikling''' (IEE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[[Programvaredesign|Design | Konstruksjon/implementasjon | Testing | Vedlikehold &lt;br&gt;  [[Prosjektledelse (programvareutvikling)|Prosjektledelse | Prosess | Verktøy og metoder | Kvalitetssikr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Programvareutvikling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Mal:Programvareutvikling</dc:title>
</cp:coreProperties>
</file>