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iks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-moz-border-radius-topleft: 4.1px; -moz-border-radius-topright: 4px; -moz-border-radius-bottomleft: 4.5px; -moz-border-radius-bottomright: 4.4px;background-color:#fff;  padding-left:1ex; padding-right:1ex; border:1px solid #000; font-size:95%; "&gt;'''&lt;font color="#000000"&gt;&lt;includeonly&gt;{{{1}}}&lt;/includeonly&gt;&lt;noinclude&gt;#&lt;/noinclude&gt;&lt;/font&gt;'''&lt;/span&gt;&lt;noinclude&gt;</w:t>
      </w:r>
    </w:p>
    <w:p>
      <w:pPr>
        <w:pStyle w:val="Normal"/>
        <w:rPr/>
      </w:pPr>
      <w:r>
        <w:rPr/>
        <w:t>Malen setter inn et riksvei-skilt og lenker til aktuell riksvei-artikkel. Malen brukes slik:</w:t>
      </w:r>
    </w:p>
    <w:p>
      <w:pPr>
        <w:pStyle w:val="Normal"/>
        <w:rPr/>
      </w:pPr>
      <w:r>
        <w:rPr/>
        <w:t xml:space="preserve"> </w:t>
      </w:r>
      <w:r>
        <w:rPr/>
        <w:t>&lt;nowiki&gt;{{Riksvei|&lt;nr&gt;}}&lt;/nowiki&gt;</w:t>
      </w:r>
    </w:p>
    <w:p>
      <w:pPr>
        <w:pStyle w:val="Normal"/>
        <w:rPr/>
      </w:pPr>
      <w:r>
        <w:rPr/>
        <w:t>der &lt;nr&gt; erstattes av riksveiens nr.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al:Riksvei</dc:title>
</cp:coreProperties>
</file>