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Rov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Rovdyr | bilde=Polarbear A-giâu.jpg | bildetittel=Isbjørn er verdens størte landlevende rovdyr |}}</w:t>
      </w:r>
    </w:p>
    <w:p>
      <w:pPr>
        <w:pStyle w:val="Normal"/>
        <w:rPr/>
      </w:pPr>
      <w:r>
        <w:rPr/>
        <w:t>{{Nasjon2}}&lt;tt&gt;Fissipedier&lt;/tt&gt;: Bjørner | Halvbjørner | Hundedyr | Hyener |  Kattedyr | Mungodyr | Mårdyr | Rødpanda | Snikekatter | Stinkdyr&lt;br&gt;</w:t>
      </w:r>
    </w:p>
    <w:p>
      <w:pPr>
        <w:pStyle w:val="Normal"/>
        <w:rPr/>
      </w:pPr>
      <w:r>
        <w:rPr/>
        <w:t>&lt;tt&gt;Pinnipedier&lt;/tt&gt;: Hvalrosser | Ekte seler | Øreseler og sjøløver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7:00Z</dcterms:created>
  <dc:creator>runarb</dc:creator>
  <dc:description/>
  <dc:language>en-US</dc:language>
  <cp:lastModifiedBy>runarb</cp:lastModifiedBy>
  <dcterms:modified xsi:type="dcterms:W3CDTF">2005-12-04T19:37:00Z</dcterms:modified>
  <cp:revision>1</cp:revision>
  <dc:subject/>
  <dc:title>Mal:Rovdyr</dc:title>
</cp:coreProperties>
</file>