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Ø-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-f | farge= England | tittel=Distrikter i England – Sørøst-England | bilde=Flag of England.svg | bildetittel=Englands flagg |}}</w:t>
      </w:r>
    </w:p>
    <w:p>
      <w:pPr>
        <w:pStyle w:val="Normal"/>
        <w:rPr/>
      </w:pPr>
      <w:r>
        <w:rPr/>
        <w:t>{{nasjon2}}  [[Arun | Ashford |  [[Basingstoke and Deane |  [[Brighton and Hove | Canterbury |  [[Chichester (distrikt)|Chichester | Chiltern |  [[Dartford (distrikt)|Dartford | Dover |  [[East Hampshire | Eastleigh |  [[Epsom and Ewell | Fareham |  [[Gravesham | Guildford |  [[Hastings |  [[Horsham (distrikt)|Horsham | Lewes | Maidstone | Medway |  [[Milton Keynes (distrikt)| Milton Keynes |  [[New Forest (distrikt)|New Forest |  [[Portsmouth | Reading |  [[Rother (distrikt)|Rother | Runnymede |  [[Sevenoaks (distrikt)|Sevenoaks |  [[Slough |  [[South Bucks |  [[Spelthorne |  [[Swale |  [[Test Valley | Thanet |  [[Tunbridge Wells (distrikt)|Tunbridge Wells |  [[Waverley, Surrey|Waverley |  [[West Berkshire |  [[Wight | Winchester |  [[Woking | Wokingham |  [[Wycombe</w:t>
      </w:r>
    </w:p>
    <w:p>
      <w:pPr>
        <w:pStyle w:val="Normal"/>
        <w:rPr/>
      </w:pPr>
      <w:r>
        <w:rPr/>
        <w:t>{{nasjon2}} ''Administrative grevskap med flere distrikter: Berkshire - Buckinghamshire - East Sussex - Hampshire - Kent - Oxfordshire - Surrey - West Sussex''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8:00Z</dcterms:created>
  <dc:creator>runarb</dc:creator>
  <dc:description/>
  <dc:language>en-US</dc:language>
  <cp:lastModifiedBy>runarb</cp:lastModifiedBy>
  <dcterms:modified xsi:type="dcterms:W3CDTF">2005-12-03T23:38:00Z</dcterms:modified>
  <cp:revision>1</cp:revision>
  <dc:subject/>
  <dc:title>Mal:SØ-England</dc:title>
</cp:coreProperties>
</file>