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økemo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Søkemotorer'''&lt;/div&gt;</w:t>
      </w:r>
    </w:p>
    <w:p>
      <w:pPr>
        <w:pStyle w:val="Normal"/>
        <w:rPr/>
      </w:pPr>
      <w:r>
        <w:rPr/>
        <w:t>Google | Yahoo! |  Altavista | Kvasir |  [[Hotbot |  [[Alltheweb | [[Kartoo</w:t>
      </w:r>
    </w:p>
    <w:p>
      <w:pPr>
        <w:pStyle w:val="Normal"/>
        <w:rPr/>
      </w:pPr>
      <w:r>
        <w:rPr/>
        <w:t>&lt;/div&gt; &lt;!-- Ikke slett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Mal:Søkemotorer</dc:title>
</cp:coreProperties>
</file>