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østerprosj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Søsterprosjekter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Norsk Wikipedia utgis av den ideelle organisasjonen Wikimedia Foundation, som driver flere flerspråklige og frie prosjekter hvor alle kan bidra.&lt;/small&gt;</w:t>
      </w:r>
    </w:p>
    <w:p>
      <w:pPr>
        <w:pStyle w:val="Normal"/>
        <w:rPr/>
      </w:pPr>
      <w:r>
        <w:rPr/>
        <w:t>{| align="center" cellpadding="2" width="95%" style=" background-color:#efefdf;"</w:t>
      </w:r>
    </w:p>
    <w:p>
      <w:pPr>
        <w:pStyle w:val="Normal"/>
        <w:rPr/>
      </w:pPr>
      <w:r>
        <w:rPr/>
        <w:t>|-  valign="top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lt;nowiki&gt;&lt;/nowiki&gt;</w:t>
      </w:r>
    </w:p>
    <w:p>
      <w:pPr>
        <w:pStyle w:val="Normal"/>
        <w:rPr/>
      </w:pPr>
      <w:r>
        <w:rPr/>
        <w:t>| '''Meta-Wiki'''&lt;br /&gt;&lt;small&gt;Koordinasjonsside for Wikimedia-prosjekter&lt;/small&gt;</w:t>
      </w:r>
    </w:p>
    <w:p>
      <w:pPr>
        <w:pStyle w:val="Normal"/>
        <w:rPr/>
      </w:pPr>
      <w:r>
        <w:rPr/>
        <w:t>| 35px|&lt;nowiki&gt;&lt;/nowiki&gt;</w:t>
      </w:r>
    </w:p>
    <w:p>
      <w:pPr>
        <w:pStyle w:val="Normal"/>
        <w:rPr/>
      </w:pPr>
      <w:r>
        <w:rPr/>
        <w:t>| '''Commons'''&lt;br /&gt;&lt;small&gt;Lagringssted for delt multimedia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lt;nowiki&gt;&lt;/nowiki&gt;</w:t>
      </w:r>
    </w:p>
    <w:p>
      <w:pPr>
        <w:pStyle w:val="Normal"/>
        <w:rPr/>
      </w:pPr>
      <w:r>
        <w:rPr/>
        <w:t>|class=plainlinks| [http://no.wiktionary.org/ '''Wiktionary''']&lt;br /&gt;&lt;small&gt;Fri ordbok&lt;/small&gt;</w:t>
      </w:r>
    </w:p>
    <w:p>
      <w:pPr>
        <w:pStyle w:val="Normal"/>
        <w:rPr/>
      </w:pPr>
      <w:r>
        <w:rPr/>
        <w:t>| &lt;nowiki&gt;&lt;/nowiki&gt;</w:t>
      </w:r>
    </w:p>
    <w:p>
      <w:pPr>
        <w:pStyle w:val="Normal"/>
        <w:rPr/>
      </w:pPr>
      <w:r>
        <w:rPr/>
        <w:t>|class=plainlinks| [http://no.wikibooks.org/ '''Wikibooks''']&lt;br /&gt;&lt;small&gt;Bøker og manualer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lt;nowiki&gt;&lt;/nowiki&gt;</w:t>
      </w:r>
    </w:p>
    <w:p>
      <w:pPr>
        <w:pStyle w:val="Normal"/>
        <w:rPr/>
      </w:pPr>
      <w:r>
        <w:rPr/>
        <w:t>|class=plainlinks| [http://no.wikiquote.org/ '''Wikiquote''']&lt;br /&gt;&lt;small&gt;Sitatsamling&lt;/small&gt;</w:t>
      </w:r>
    </w:p>
    <w:p>
      <w:pPr>
        <w:pStyle w:val="Normal"/>
        <w:rPr/>
      </w:pPr>
      <w:r>
        <w:rPr/>
        <w:t>| &lt;nowiki&gt;&lt;/nowiki&gt;</w:t>
      </w:r>
    </w:p>
    <w:p>
      <w:pPr>
        <w:pStyle w:val="Normal"/>
        <w:rPr/>
      </w:pPr>
      <w:r>
        <w:rPr/>
        <w:t>|class="plainlinks" | [http://en.wikisource.org/ '''Wikisource''']&lt;br /&gt;&lt;small&gt;Originale tekster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5px|Wikispecies</w:t>
      </w:r>
    </w:p>
    <w:p>
      <w:pPr>
        <w:pStyle w:val="Normal"/>
        <w:rPr/>
      </w:pPr>
      <w:r>
        <w:rPr/>
        <w:t>|class="plainlinks" | [http://wikispecies.org/ '''Wikispecies''']&lt;br /&gt;&lt;small&gt;Oppslagsverk over dyre- og plantearter&lt;/small&gt;</w:t>
      </w:r>
    </w:p>
    <w:p>
      <w:pPr>
        <w:pStyle w:val="Normal"/>
        <w:rPr/>
      </w:pPr>
      <w:r>
        <w:rPr/>
        <w:t>| 35px|&lt;nowiki&gt;&lt;/nowiki&gt;</w:t>
      </w:r>
    </w:p>
    <w:p>
      <w:pPr>
        <w:pStyle w:val="Normal"/>
        <w:rPr/>
      </w:pPr>
      <w:r>
        <w:rPr/>
        <w:t>| class="plainlinks" | [http://www.wikinews.org/ '''Wikinews''']&lt;br /&gt;&lt;small&gt;Nyhetstjeneste med fritt innhold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Mal:Søsterprosjekter</dc:title>
</cp:coreProperties>
</file>