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østerprosjekter/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 Wikipedia er drevet av den ideelle organisasjonen [http://wikimediafoundation.org/ Wikimedia Foundation]. Organisasjonen driver flere flerspråklige prosjekter hvor alle kan redigere og bidra til innholdet eller videreformidle og gjenbruke dette andre steder. Med andre ord, frie prosjekter.</w:t>
      </w:r>
    </w:p>
    <w:p>
      <w:pPr>
        <w:pStyle w:val="Normal"/>
        <w:rPr/>
      </w:pPr>
      <w:r>
        <w:rPr/>
        <w:t>{| align="center" cellpadding="2" width="95%" style=" background-color:#efefdf;"</w:t>
      </w:r>
    </w:p>
    <w:p>
      <w:pPr>
        <w:pStyle w:val="Normal"/>
        <w:rPr/>
      </w:pPr>
      <w:r>
        <w:rPr/>
        <w:t>|-  valign="top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 '''Meta-Wiki'''&lt;br /&gt;Koordinasjonsside for Wikimedia-prosjekter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 '''Commons'''&lt;br /&gt;Lagringssted for delte m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nowiki&gt;&lt;/nowiki&gt;</w:t>
      </w:r>
    </w:p>
    <w:p>
      <w:pPr>
        <w:pStyle w:val="Normal"/>
        <w:rPr/>
      </w:pPr>
      <w:r>
        <w:rPr/>
        <w:t>|class=plainlinks| [http://en.wiktionary.org/ '''Wiktionary''']&lt;br /&gt;Fri ordbok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class=plainlinks| [http://en.wikibooks.org/ '''Wikibooks''']&lt;br /&gt;Bøker og manua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class=plainlinks| [http://en.wikiquote.org/ '''Wikiquote''']&lt;br /&gt;Sitatsamling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class="plainlinks" | [http://en.wikisource.org/ '''Wikisource''']&lt;br /&gt;Kildekode-dokum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5px|Wikispecies</w:t>
      </w:r>
    </w:p>
    <w:p>
      <w:pPr>
        <w:pStyle w:val="Normal"/>
        <w:rPr/>
      </w:pPr>
      <w:r>
        <w:rPr/>
        <w:t>|class="plainlinks" | [http://wikispecies.org/ '''Wikispecies''']&lt;br /&gt;Oppslagsverk over dyre- og plantearter</w:t>
      </w:r>
    </w:p>
    <w:p>
      <w:pPr>
        <w:pStyle w:val="Normal"/>
        <w:rPr/>
      </w:pPr>
      <w:r>
        <w:rPr/>
        <w:t>| 35px|&lt;nowiki&gt;&lt;/nowiki&gt;</w:t>
      </w:r>
    </w:p>
    <w:p>
      <w:pPr>
        <w:pStyle w:val="Normal"/>
        <w:rPr/>
      </w:pPr>
      <w:r>
        <w:rPr/>
        <w:t>| class="plainlinks" | [http://en.wikinews.org/ '''Wikinews''']&lt;br /&gt;Nyhetstjeneste med fritt innhol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Mal:Søsterprosjekter/ny</dc:title>
</cp:coreProperties>
</file>