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udan flag 300|Sud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DN</dc:title>
</cp:coreProperties>
</file>