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 le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SI-systemet - Lengde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Yoctometer &amp;lt;&amp;lt; Zeptometer &amp;lt;&amp;lt; Attometer &amp;lt;&amp;lt; Femtometer &amp;lt;&amp;lt; Picometer &amp;lt;&amp;lt; Nanometer &amp;lt;&amp;lt; Mikrometer &amp;lt;&amp;lt; Millimeter &amp;lt;&amp;lt; Centimeter &amp;lt;&amp;lt; Desimeter &amp;lt;&amp;lt; Meter &amp;lt;&amp;lt; Dekameter &amp;lt;&amp;lt; Hektometer &amp;lt;&amp;lt; Kilometer &amp;lt;&amp;lt; Megameter &amp;lt;&amp;lt; Gigameter &amp;lt;&amp;lt; Terrameter &amp;lt;&amp;lt; Petameter &amp;lt;&amp;lt; Exameter &amp;lt;&amp;lt; Zettameter &amp;lt;&amp;lt; Yottame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Mal:SI lengde</dc:title>
</cp:coreProperties>
</file>