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I 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>! style="background:#ccccff" align="center" width="100%" | SI-systemet - Tid'''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Yoctosekund &amp;lt;&amp;lt; Zeptosekund &amp;lt;&amp;lt; Attosekund &amp;lt;&amp;lt; Femtosekund &amp;lt;&amp;lt; Picosekund &amp;lt;&amp;lt; Nanosekund &amp;lt;&amp;lt; Mikrosekund &amp;lt;&amp;lt; Millisekund &amp;lt;&amp;lt; Sekund &amp;lt;&amp;lt; Kilosekund &amp;lt;&amp;lt; Megasekund &amp;lt;&amp;lt; Gigasekund &amp;lt;&amp;lt; Terasekund &amp;lt;&amp;lt; Petasekund &amp;lt;&amp;lt; Exasekun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Mal:SI tid</dc:title>
</cp:coreProperties>
</file>