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! style="background:#ccccff" align="center" width="100%" | '''SI-enheter'''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colspan="2" |  [[becquerel |  grader [[Celsius | gray |  [[farad | henry |  [[joule |  [[kelvin |  [[lumen |  [[meter | mol | newton |  [[Pascal (enhet)|pascal |  [[sekund | siemens |  [[steradian | tesla |  [[watt | weber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Mal:SI</dc:title>
</cp:coreProperties>
</file>